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CỘNG HÒA XÃ HỘI CHỦ NGHĨA VIỆT NAM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Độc lập – Tự do – Hạnh phúc</w:t>
      </w:r>
    </w:p>
    <w:p>
      <w:pPr>
        <w:pStyle w:val="Normal"/>
        <w:jc w:val="center"/>
        <w:rPr>
          <w:b/>
          <w:b/>
          <w:color w:val="7030A0"/>
          <w:sz w:val="32"/>
          <w:lang w:val="en-US" w:eastAsia="en-US"/>
        </w:rPr>
      </w:pPr>
      <w:r>
        <w:rPr>
          <w:b/>
          <w:color w:val="7030A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17780</wp:posOffset>
                </wp:positionV>
                <wp:extent cx="22504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1.4pt" to="316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ĐƠN XIN XÉT TUYỂN VÀO LỚP 1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NĂM HỌC 2024 - 2025</w:t>
      </w:r>
    </w:p>
    <w:p>
      <w:pPr>
        <w:pStyle w:val="Normal"/>
        <w:rPr/>
      </w:pPr>
      <w:r>
        <w:rPr>
          <w:b/>
          <w:color w:val="7030A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25400</wp:posOffset>
                </wp:positionV>
                <wp:extent cx="10191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pt" to="269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25400</wp:posOffset>
                </wp:positionV>
                <wp:extent cx="10191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pt" to="269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Kính gửi</w:t>
      </w:r>
      <w:r>
        <w:rPr/>
        <w:t xml:space="preserve"> : Hiệu trưởng Trường Tiểu học Nguyễn Thái Bìn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Tôi tên: ………………………….Chỗ ở hiện nay: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Là phụ huynh em: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gày sinh:……../……./ 20….Nơi sinh: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Tình trạng sức khỏe: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ân tộc:…………………………..Tôn giáo:…………………… Giới tính …………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Gia đình thuộc diện chính sách: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Đã học HTCTMN 5 tuổi trường: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Hộ khẩu thường trú:  Ấp (tổ dân phố)……………….Xã (thị trấn)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 xml:space="preserve"> Huyện:…………………………Tỉnh: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ơi ở hiện tại:           Ấp (tổ dân phố)……………….Xã (thị trấn)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 xml:space="preserve"> Huyện:…………………………Tỉnh: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Họ tên cha:…...…………………..……….Năm sinh…………Nghề nghiệp:…………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ố điện thoại liên lạc: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Họ tên mẹ:….…..………………..….…….Năm sinh…………Nghề nghiệp: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ố điện thoại liên lạc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Người đỡ đầu </w:t>
      </w:r>
      <w:r>
        <w:rPr>
          <w:i/>
          <w:sz w:val="26"/>
        </w:rPr>
        <w:t>(nếu có)</w:t>
      </w:r>
      <w:r>
        <w:rPr>
          <w:sz w:val="26"/>
        </w:rPr>
        <w:t>:………..…..……....Năm sinh…………Nghề nghiệp: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Nay tôi viết đơn này kính trình Hiệu trưởng Trường Tiểu học Nguyễn Thái Bình cho con tôi được vào lớp 1 năm học 2024 - 2025 của trường. Được nhận vào học tại trường, gia đình chúng tôi xin cam kết thực hiện đầy đủ những nội quy, quy định của nhà trường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Tôi xin chân thành cảm ơn!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i/>
          <w:i/>
          <w:sz w:val="26"/>
        </w:rPr>
      </w:pPr>
      <w:r>
        <w:rPr>
          <w:i/>
        </w:rPr>
        <w:tab/>
        <w:t>TT Cần Giuộc</w:t>
      </w:r>
      <w:r>
        <w:rPr>
          <w:i/>
          <w:sz w:val="26"/>
        </w:rPr>
        <w:t>, ngày     tháng     năm 2024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6"/>
          <w:szCs w:val="26"/>
        </w:rPr>
        <w:t>* Hồ sơ đính kèm:</w:t>
      </w:r>
      <w:r>
        <w:rPr>
          <w:b/>
          <w:i/>
          <w:sz w:val="22"/>
          <w:szCs w:val="22"/>
        </w:rPr>
        <w:tab/>
      </w:r>
      <w:r>
        <w:rPr>
          <w:sz w:val="26"/>
        </w:rPr>
        <w:t>Người làm đơn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Bản sao giấy khai sinh;</w:t>
      </w:r>
      <w:r>
        <w:rPr>
          <w:i/>
          <w:sz w:val="22"/>
          <w:szCs w:val="22"/>
        </w:rPr>
        <w:t xml:space="preserve"> </w:t>
        <w:tab/>
      </w:r>
      <w:r>
        <w:rPr>
          <w:i/>
          <w:szCs w:val="22"/>
        </w:rPr>
        <w:t>(Ghi rõ họ, tên và ký)</w:t>
      </w:r>
    </w:p>
    <w:p>
      <w:pPr>
        <w:pStyle w:val="Normal"/>
        <w:jc w:val="both"/>
        <w:rPr/>
      </w:pPr>
      <w:r>
        <w:rPr>
          <w:sz w:val="22"/>
          <w:szCs w:val="22"/>
        </w:rPr>
        <w:t>- Giấy xác nhận nơi cư trú (Mẫu C07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Giấy tờ ưu tiên khác (nếu có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28:00Z</dcterms:created>
  <dc:creator>User</dc:creator>
  <dc:description/>
  <cp:keywords/>
  <dc:language>en-US</dc:language>
  <cp:lastModifiedBy>THO</cp:lastModifiedBy>
  <cp:lastPrinted>2024-06-13T09:24:00Z</cp:lastPrinted>
  <dcterms:modified xsi:type="dcterms:W3CDTF">2024-06-13T02:25:00Z</dcterms:modified>
  <cp:revision>22</cp:revision>
  <dc:subject/>
  <dc:title>CỘNG HÒA XÃ HỘI CHỦ NGHĨA VIỆT NAM</dc:title>
</cp:coreProperties>
</file>